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 ПС ОЕБ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зи да ОЕБС преузме већу улогу у решавању проблема избеглица и миграциј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ПЕНХАГЕН, 28. јун 2011. – Арапски устанци у  северној Африци – у којима је више од милион избеглица напустило своје домове – проузроковали су миграцијски изазов који захтева значајно унапређење међународне координације, рекла је данас Специјални представник за миграције Кетрин Феријер (посланик, Холандија) представљајући резолуцију која ће се бавити горућим питањима мигр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нери за сарадњу са ОЕБС-ом Тунис и Египат од фебруара примили су скоро милион људи из Либије. Више од 40.000 људи пребегло је из северне Африке у Италију, често на препуним бродовима и под непрекидном претњом опас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золуција Феријерове коју ко-спонзорише 37 посланика из 15 земаља позива владе да координирају политике миграције и предлаже да ОЕБС створи мрежу националних фокалних тачака за миграцију у свакој држави сличну постојећој мрежи која је унапредила међународну сарадњу на проблему трговине људима. Предлог такође сугерише да ОЕБС, његове теренске мисије и државе чланице сакупе податке о миграцији и подстичу размену тих информациј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ез регионалних података о миграцијама и координираних међународних политика наше владе раде наслепо“, рекла је Феријер. „По мом плану наше државе више неће примењивати политике у вакууму, несвесне акција њихових суседа у ширем региону и ефеката које ће неки нови закон имати на миграциона крет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га резолуција која чека да буде донесена у Одбору за демократију</w:t>
      </w:r>
      <w:r>
        <w:rPr>
          <w:lang w:val="ru-RU"/>
        </w:rPr>
        <w:t xml:space="preserve">, </w:t>
      </w:r>
      <w:r>
        <w:rPr>
          <w:lang w:val="sr-CS"/>
        </w:rPr>
        <w:t>људска права и хуманитарна питања</w:t>
      </w:r>
      <w:r>
        <w:rPr>
          <w:b/>
          <w:lang w:val="sr-CS"/>
        </w:rPr>
        <w:t xml:space="preserve"> </w:t>
      </w:r>
      <w:r>
        <w:rPr>
          <w:lang w:val="sr-CS"/>
        </w:rPr>
        <w:t>захтеваће од Савета министара ОЕБСа да размотри формирање хитних мисија које би координирале одговоре на међународне кризе као што су масовне мигр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ећ смо имали прилике да видимо снагу теренских мисија ОЕБСа у конфликтним зонама, те се надам да ће министри спољних послова озбиљно размислити о томе да подигну организацију на виши ниво по питању људских права и наћи за сходно да се више укључе на терену где је наша организација најпотребнија“, рекао је Матео Мекачи (Италија), извстилац одбора који је израдио резолу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золуција ће бити размотрена како би била уврштена у Београдску декларацију скупштине која ће допринети обликовању ОЕБС-а и националне политике. Парламентарци из преко 50 земаља учесница, чланица ОЕБСа, гласаће о резолицији и декларацији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е заседање у Београду као и дебате у одборима и гласања отворена су за медије и јавност. Заседање ће трајати од 6.-10. јула 2011. За више информација о Годишњем заседању кликните </w:t>
      </w:r>
      <w:r>
        <w:rPr>
          <w:color w:val="3366FF"/>
          <w:u w:val="single"/>
          <w:lang w:val="sr-CS"/>
        </w:rPr>
        <w:t>овде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акт за медиј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 Сајмо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комуникација, ПС ОЕБС</w:t>
      </w:r>
    </w:p>
    <w:p>
      <w:pPr>
        <w:pStyle w:val="Normal"/>
        <w:jc w:val="both"/>
        <w:rPr>
          <w:lang w:val="sr-CS"/>
        </w:rPr>
      </w:pPr>
      <w:hyperlink r:id="rId2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4:00Z</dcterms:created>
  <dc:creator>mirjana.slavkoski</dc:creator>
  <dc:description/>
  <cp:keywords/>
  <dc:language>en-US</dc:language>
  <cp:lastModifiedBy>mirjana.slavkoski</cp:lastModifiedBy>
  <dcterms:modified xsi:type="dcterms:W3CDTF">2011-06-28T11:00:00Z</dcterms:modified>
  <cp:revision>23</cp:revision>
  <dc:subject/>
  <dc:title>Саопштење за медије ПА ОЕБС</dc:title>
</cp:coreProperties>
</file>